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__RefHeading___Toc132699759"/>
      <w:bookmarkEnd w:id="0"/>
      <w:r>
        <w:rPr/>
        <w:drawing>
          <wp:inline distT="0" distB="0" distL="0" distR="0">
            <wp:extent cx="3214370" cy="428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2459355</wp:posOffset>
                </wp:positionV>
                <wp:extent cx="4829810" cy="207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spacing w:lineRule="auto" w:line="216" w:before="40" w:after="560"/>
                              <w:rPr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ajaanin joukkoliikenteen yhdistelmäraportti vuosi 2022</w:t>
                            </w:r>
                          </w:p>
                          <w:p>
                            <w:pPr>
                              <w:pStyle w:val="Eivli"/>
                              <w:spacing w:before="80" w:after="40"/>
                              <w:rPr>
                                <w:cap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63.5pt;mso-wrap-distance-left:14.4pt;mso-wrap-distance-right:14.4pt;mso-wrap-distance-top:0pt;mso-wrap-distance-bottom:0pt;margin-top:193.6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ivli"/>
                        <w:spacing w:lineRule="auto" w:line="216" w:before="40" w:after="560"/>
                        <w:rPr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ajaanin joukkoliikenteen yhdistelmäraportti vuosi 2022</w:t>
                      </w:r>
                    </w:p>
                    <w:p>
                      <w:pPr>
                        <w:pStyle w:val="Eivli"/>
                        <w:spacing w:before="80" w:after="40"/>
                        <w:rPr>
                          <w:cap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5B9BD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65545</wp:posOffset>
                </wp:positionH>
                <wp:positionV relativeFrom="page">
                  <wp:posOffset>245745</wp:posOffset>
                </wp:positionV>
                <wp:extent cx="574675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394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5.25pt;height:82.2pt;mso-wrap-distance-left:9.05pt;mso-wrap-distance-right:9.05pt;mso-wrap-distance-top:0pt;mso-wrap-distance-bottom:0pt;margin-top:19.35pt;mso-position-vertical-relative:page;margin-left:493.3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Eivli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isllysluettelonotsikko"/>
        <w:rPr/>
      </w:pPr>
      <w:r>
        <w:rPr/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699759"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0">
            <w:r>
              <w:rPr>
                <w:rStyle w:val="IndexLink"/>
                <w:lang w:val="en-US" w:eastAsia="en-US"/>
              </w:rPr>
              <w:t>EU:N PALVELUSOPIMUSASETUKSEN 7 ARTIKLAN 1. KOHDAN MUKAINEN KAJAANIN JOUKKOLIIKENTEEN YHDISTELMÄRAPORTTI VUODESTA 2020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1">
            <w:r>
              <w:rPr>
                <w:rStyle w:val="IndexLink"/>
                <w:lang w:val="en-US" w:eastAsia="en-US"/>
              </w:rPr>
              <w:t>ESIPUHE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2">
            <w:r>
              <w:rPr>
                <w:rStyle w:val="IndexLink"/>
                <w:lang w:val="en-US" w:eastAsia="en-US"/>
              </w:rPr>
              <w:t>KAJAANIN JOUKKOLIIKENTEEN RAHOITUS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3">
            <w:r>
              <w:rPr>
                <w:rStyle w:val="IndexLink"/>
                <w:lang w:val="en-US" w:eastAsia="en-US"/>
              </w:rPr>
              <w:t>KAJAANIN JULKISEN LIIKENTEEN LIIKENTEENHARJOITTAJA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4">
            <w:r>
              <w:rPr>
                <w:rStyle w:val="IndexLink"/>
                <w:lang w:val="en-US" w:eastAsia="en-US"/>
              </w:rPr>
              <w:t>KAJAANIN JULKISEN LIIKENTEEN KILPAILUTUS JA SOPIMUKSET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5">
            <w:r>
              <w:rPr>
                <w:rStyle w:val="IndexLink"/>
                <w:lang w:val="en-US" w:eastAsia="en-US"/>
              </w:rPr>
              <w:t>Kajaanin joukkoliikenteen linjojen 1-12 koskeva liikennöinti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6">
            <w:r>
              <w:rPr>
                <w:rStyle w:val="IndexLink"/>
                <w:lang w:val="en-US" w:eastAsia="en-US"/>
              </w:rPr>
              <w:t>Kajaanin joukkoliikenteen linjat 13-16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7">
            <w:r>
              <w:rPr>
                <w:rStyle w:val="IndexLink"/>
                <w:lang w:val="en-US" w:eastAsia="en-US"/>
              </w:rPr>
              <w:t>Kajaanin palveluliikenn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8">
            <w:r>
              <w:rPr>
                <w:rStyle w:val="IndexLink"/>
                <w:lang w:val="en-US" w:eastAsia="en-US"/>
              </w:rPr>
              <w:t>HINNOITTELU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bookmarkStart w:id="1" w:name="__RefHeading___Toc132699760"/>
      <w:r>
        <w:rPr/>
        <w:t>EU:N PALVELUSOPIMUSASETUKSEN 7 ARTIKLAN 1. KOHDAN MUKAINEN KAJAANIN JOUKKOLIIKENTEEN YHDISTELMÄRAPORTTI VUODESTA 202</w:t>
      </w:r>
      <w:bookmarkEnd w:id="1"/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roopan parlamentin ja neuvoston asetus (EY) N:o 1370/2007, annettu 23. päivänä lokakuuta 2007, rautateiden ja maanteiden julkisista henkilöliikennepalveluista sekä neuvoston asetusten (ETY) N:o 1191/69 ja (ETY) N:o 1107/70 kumoamisesta.</w:t>
      </w:r>
    </w:p>
    <w:p>
      <w:pPr>
        <w:pStyle w:val="Heading2"/>
        <w:rPr/>
      </w:pPr>
      <w:bookmarkStart w:id="2" w:name="__RefHeading___Toc132699761"/>
      <w:bookmarkEnd w:id="2"/>
      <w:r>
        <w:rPr/>
        <w:t>ESIPUHE</w:t>
      </w:r>
    </w:p>
    <w:p>
      <w:pPr>
        <w:pStyle w:val="Normal"/>
        <w:jc w:val="both"/>
        <w:rPr>
          <w:rFonts w:cs="Calibri"/>
        </w:rPr>
      </w:pPr>
      <w:r>
        <w:rPr/>
        <w:t xml:space="preserve">Joukkoliikenteen toimivaltaisen viranomaisen on julkaistava kerran vuodessa yhdistelmäraportti, jossa selostetaan sen toimivalta-alueen joukkoliikenteen palveluja koskevat olennaiset asiat. Kajaanin on tieliikennelaissa määritelty joukkoliikenteen toimivaltainen viranomainen, joka vastaa alueensa sisäisen joukkoliikenteen järjestämisestä. Kainuun muiden kuntien joukkoliikenteen toimivaltainen viranomainen on Pohjois-Pohjanmaan Ely-keskusta. Ely-keskuksen hankkimaa liikennettä ajetaan Kajaanin kautta muihin kuntiin. Tämä yhdistelmäraportti, koskee Kajaanin joukkoliikenteen vuotta 2021. Kajaanin toimivalta-alueeseen ei kuulu raideliikennettä. Kajaanissa on 36 597 asukasta (30.6.2020) ja kunnan pinta-ala on 2264,11 km2. Väestöntiheys 21 as/km2. Kajaanin joukkoliikenteen hankintoihin käytettiin vuonna 2022 1 974 025€. </w:t>
      </w:r>
      <w:r>
        <w:rPr>
          <w:rFonts w:cs="Calibri"/>
        </w:rPr>
        <w:t xml:space="preserve">Vuonna 2022 lipputuloja kertyi </w:t>
      </w:r>
      <w:r>
        <w:rPr>
          <w:rFonts w:cs="Calibri"/>
          <w:lang w:eastAsia="fi-FI"/>
        </w:rPr>
        <w:t>460 628 € (0% alv)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546475"/>
            <wp:effectExtent l="0" t="0" r="0" b="0"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ähde: Kajaanin karttapalvel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" w:name="__RefHeading___Toc132699762"/>
      <w:bookmarkEnd w:id="3"/>
      <w:r>
        <w:rPr/>
        <w:t>KAJAANIN JOUKKOLIIKENTEEN RAHOITUS</w:t>
      </w:r>
    </w:p>
    <w:p>
      <w:pPr>
        <w:pStyle w:val="Normal"/>
        <w:jc w:val="both"/>
        <w:rPr/>
      </w:pPr>
      <w:r>
        <w:rPr/>
        <w:t>Kajaanin joukkoliikenteen rajoitus koostuu Kajaanin kaupungin talousarviossa esitettyyn rahoitukseen. Asiakkailta kerättäviin lipputuloihin sekä Pohjois-Pohjamaan ELY-keskuksen myöntämään joukkoliikenteen valtionavustukseen.</w:t>
      </w:r>
    </w:p>
    <w:p>
      <w:pPr>
        <w:pStyle w:val="Heading2"/>
        <w:rPr/>
      </w:pPr>
      <w:bookmarkStart w:id="4" w:name="__RefHeading___Toc132699763"/>
      <w:bookmarkEnd w:id="4"/>
      <w:r>
        <w:rPr/>
        <w:t>KAJAANIN JULKISEN LIIKENTEEN LIIKENTEENHARJOITTAJAT</w:t>
      </w:r>
    </w:p>
    <w:p>
      <w:pPr>
        <w:pStyle w:val="Normal"/>
        <w:jc w:val="both"/>
        <w:rPr/>
      </w:pPr>
      <w:r>
        <w:rPr/>
        <w:t>Kajaanin joukkoliikennettä liikennöidään linjoilla 1-16 sekä Kajaanin taajama-alueella liikennöi palveluliikenne. Linja 1-7 ajetaan taajama-alueella matalalattiakalustolla. Linjat 11-16 liikennöivät maaseutumaisemmassa ympäristössä. Palveluliikenne Pikku-Pete liikennöi 5 kilometrin säteellä Kajaanin keskusta ja sitä liikennöidään esteettömällä ”pikkubussilla”. Kajaanissa käytössä lippu- ja maksujärjestelmä Waltti. Kajaanin joukkoliikenteen liikennöintiä hoitavat Pohjolan Matkat, Vekka Group sekä Liikenne M.Heikura sekä Tilausliikenne Kuvaja Oy.</w:t>
      </w:r>
    </w:p>
    <w:p>
      <w:pPr>
        <w:pStyle w:val="Heading2"/>
        <w:rPr/>
      </w:pPr>
      <w:bookmarkStart w:id="5" w:name="__RefHeading___Toc132699764"/>
      <w:bookmarkEnd w:id="5"/>
      <w:r>
        <w:rPr/>
        <w:t>KAJAANIN JULKISEN LIIKENTEEN KILPAILUTUS JA SOPIMUKSET</w:t>
      </w:r>
    </w:p>
    <w:p>
      <w:pPr>
        <w:pStyle w:val="Normal"/>
        <w:rPr/>
      </w:pPr>
      <w:r>
        <w:rPr/>
        <w:t>Kajaanin joukkoliikenteen kilpailutus toteutettiin alkuvuonna 2022. Sopimukset tulivat voimaan kesäkuussa 2022.</w:t>
      </w:r>
    </w:p>
    <w:p>
      <w:pPr>
        <w:pStyle w:val="Heading3"/>
        <w:rPr/>
      </w:pPr>
      <w:bookmarkStart w:id="6" w:name="__RefHeading___Toc132699765"/>
      <w:bookmarkEnd w:id="6"/>
      <w:r>
        <w:rPr/>
        <w:t>Kajaanin joukkoliikenteen linjojen 1-12 koskeva liikennöinti</w:t>
      </w:r>
    </w:p>
    <w:p>
      <w:pPr>
        <w:pStyle w:val="Normal"/>
        <w:rPr/>
      </w:pPr>
      <w:r>
        <w:rPr/>
        <w:t xml:space="preserve">Tarjouskilpailun perusteella tehty sopimus. Liikennöinti tapahtuu bruttomallilla. Sopimuskausi 2017-2019 (1+1 optiovuotta). Liikennöintiä hoiti 5.6.2022 saakka Vekka Group Oy. </w:t>
      </w:r>
    </w:p>
    <w:p>
      <w:pPr>
        <w:pStyle w:val="Heading3"/>
        <w:rPr/>
      </w:pPr>
      <w:bookmarkStart w:id="7" w:name="__RefHeading___Toc132699766"/>
      <w:bookmarkEnd w:id="7"/>
      <w:r>
        <w:rPr/>
        <w:t>Kajaanin joukkoliikenteen linjat 13-16</w:t>
      </w:r>
    </w:p>
    <w:p>
      <w:pPr>
        <w:pStyle w:val="Normal"/>
        <w:spacing w:lineRule="auto" w:line="240" w:before="0" w:after="0"/>
        <w:rPr/>
      </w:pPr>
      <w:r>
        <w:rPr/>
        <w:t xml:space="preserve">Tarjouskilpailun perusteella tehty sopimus. Liikennöinti tapahtuu bruttomallilla. Vuosikustannus </w:t>
      </w:r>
      <w:r>
        <w:rPr>
          <w:rFonts w:eastAsia="Times New Roman" w:cs="Arial"/>
          <w:color w:val="000000"/>
          <w:lang w:eastAsia="fi-FI"/>
        </w:rPr>
        <w:t xml:space="preserve">232 336,41€. </w:t>
      </w:r>
      <w:r>
        <w:rPr/>
        <w:t>Sopimuskausi 2017-2019 (1+1 optiovuotta).</w:t>
      </w:r>
      <w:r>
        <w:rPr>
          <w:rFonts w:eastAsia="Times New Roman" w:cs="Arial"/>
          <w:color w:val="000000"/>
          <w:lang w:eastAsia="fi-FI"/>
        </w:rPr>
        <w:t xml:space="preserve"> </w:t>
      </w:r>
      <w:r>
        <w:rPr/>
        <w:t>Liikennöintiä hoiti 5.6.2022 saakka Vekka Group Oy ja Pohjolan Matkat</w:t>
      </w:r>
    </w:p>
    <w:p>
      <w:pPr>
        <w:pStyle w:val="Heading3"/>
        <w:rPr/>
      </w:pPr>
      <w:r>
        <w:rPr/>
        <w:t>Kajaanin joukkoliikenteen linjat 1-16</w:t>
      </w:r>
    </w:p>
    <w:p>
      <w:pPr>
        <w:pStyle w:val="Normal"/>
        <w:rPr/>
      </w:pPr>
      <w:r>
        <w:rPr/>
        <w:t xml:space="preserve">Tarjouskilpailun perusteella tehty sopimus. Liikennöinti tapahtuu bruttomallilla. Sopimuskausi 2012-2025 (1+1 optiovuotta). Liikennöintiä hoitaa alkaen 6.6.2022 Vekka Group Oy. </w:t>
      </w:r>
    </w:p>
    <w:p>
      <w:pPr>
        <w:pStyle w:val="Heading3"/>
        <w:rPr/>
      </w:pPr>
      <w:bookmarkStart w:id="8" w:name="__RefHeading___Toc132699767"/>
      <w:bookmarkEnd w:id="8"/>
      <w:r>
        <w:rPr/>
        <w:t>Kajaanin palveluliikenne</w:t>
      </w:r>
    </w:p>
    <w:p>
      <w:pPr>
        <w:pStyle w:val="Normal"/>
        <w:spacing w:lineRule="auto" w:line="240" w:before="0" w:after="0"/>
        <w:rPr/>
      </w:pPr>
      <w:r>
        <w:rPr/>
        <w:t xml:space="preserve">Tarjouskilpailun perusteella tehty sopimus. Liikennöinti tapahtuu bruttomallilla. </w:t>
      </w:r>
    </w:p>
    <w:p>
      <w:pPr>
        <w:pStyle w:val="Normal"/>
        <w:spacing w:lineRule="auto" w:line="240" w:before="0" w:after="0"/>
        <w:rPr>
          <w:rFonts w:eastAsia="Times New Roman" w:cs="Arial"/>
          <w:lang w:eastAsia="fi-FI"/>
        </w:rPr>
      </w:pPr>
      <w:r>
        <w:rPr/>
        <w:t>Vuosikustannus 70 000€</w:t>
      </w:r>
      <w:r>
        <w:rPr>
          <w:rFonts w:eastAsia="Times New Roman" w:cs="Arial"/>
          <w:sz w:val="20"/>
          <w:szCs w:val="20"/>
          <w:lang w:eastAsia="fi-FI"/>
        </w:rPr>
        <w:t xml:space="preserve">. </w:t>
      </w:r>
      <w:r>
        <w:rPr>
          <w:rFonts w:eastAsia="Times New Roman" w:cs="Arial"/>
          <w:lang w:eastAsia="fi-FI"/>
        </w:rPr>
        <w:t>Liikennettä hoiti 5.6.2022 saakka Liikenne M.Heikura.</w:t>
      </w:r>
    </w:p>
    <w:p>
      <w:pPr>
        <w:pStyle w:val="Normal"/>
        <w:spacing w:lineRule="auto" w:line="240" w:before="0" w:after="0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Heading3"/>
        <w:rPr/>
      </w:pPr>
      <w:r>
        <w:rPr/>
        <w:t>Kajaanin palveluliikenne</w:t>
      </w:r>
    </w:p>
    <w:p>
      <w:pPr>
        <w:pStyle w:val="Normal"/>
        <w:spacing w:lineRule="auto" w:line="240" w:before="0" w:after="0"/>
        <w:rPr/>
      </w:pPr>
      <w:r>
        <w:rPr/>
        <w:t xml:space="preserve">Tarjouskilpailun perusteella tehty sopimus. Liikennöinti tapahtuu bruttomallilla. </w:t>
      </w:r>
    </w:p>
    <w:p>
      <w:pPr>
        <w:pStyle w:val="Normal"/>
        <w:spacing w:lineRule="auto" w:line="240" w:before="0" w:after="0"/>
        <w:rPr>
          <w:rFonts w:eastAsia="Times New Roman" w:cs="Arial"/>
          <w:lang w:eastAsia="fi-FI"/>
        </w:rPr>
      </w:pPr>
      <w:r>
        <w:rPr/>
        <w:t>Vuosikustannus 51 800€</w:t>
      </w:r>
      <w:r>
        <w:rPr>
          <w:rFonts w:eastAsia="Times New Roman" w:cs="Arial"/>
          <w:sz w:val="20"/>
          <w:szCs w:val="20"/>
          <w:lang w:eastAsia="fi-FI"/>
        </w:rPr>
        <w:t xml:space="preserve">. </w:t>
      </w:r>
      <w:r>
        <w:rPr>
          <w:rFonts w:eastAsia="Times New Roman" w:cs="Arial"/>
          <w:lang w:eastAsia="fi-FI"/>
        </w:rPr>
        <w:t xml:space="preserve">Liikennettä alkaen 6.6.2022 saakka </w:t>
      </w:r>
      <w:r>
        <w:rPr/>
        <w:t>Tilausliikenne Kuvaja Oy</w:t>
      </w:r>
    </w:p>
    <w:p>
      <w:pPr>
        <w:pStyle w:val="Heading2"/>
        <w:rPr>
          <w:rFonts w:eastAsia="Times New Roman" w:cs="Arial"/>
          <w:lang w:eastAsia="fi-FI"/>
        </w:rPr>
      </w:pPr>
      <w:r>
        <w:rPr>
          <w:rFonts w:eastAsia="Times New Roman" w:cs="Arial"/>
          <w:lang w:eastAsia="fi-FI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32699768"/>
      <w:bookmarkEnd w:id="9"/>
      <w:r>
        <w:rPr/>
        <w:t>HINNOITTELU</w:t>
      </w:r>
    </w:p>
    <w:p>
      <w:pPr>
        <w:pStyle w:val="Normal"/>
        <w:rPr/>
      </w:pPr>
      <w:r>
        <w:rPr/>
        <w:t xml:space="preserve">Kajaanin joukkoliikenteessä on käytössä lippu- maksujärjestelmänä Waltti. </w:t>
      </w:r>
      <w:r>
        <w:rPr>
          <w:lang w:val="en-US" w:eastAsia="en-US"/>
        </w:rPr>
        <w:t xml:space="preserve">Kajaanin joukkoliikenteen lippujen hinnoittelu perustuu matkustusvyöhykkeisiin (A-E). 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19775" cy="3881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06440" cy="3992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ähde: </w:t>
      </w:r>
      <w:hyperlink r:id="rId6">
        <w:r>
          <w:rPr>
            <w:rStyle w:val="InternetLink"/>
            <w:rFonts w:cs="Calibri"/>
          </w:rPr>
          <w:t>www.kajaaninjoukkoliikenne.f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7710</wp:posOffset>
          </wp:positionH>
          <wp:positionV relativeFrom="margin">
            <wp:posOffset>-1272540</wp:posOffset>
          </wp:positionV>
          <wp:extent cx="7562215" cy="10692130"/>
          <wp:effectExtent l="0" t="0" r="0" b="0"/>
          <wp:wrapNone/>
          <wp:docPr id="7" name="WordPictureWatermark10993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993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tsikko1Char">
    <w:name w:val="Otsikk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ivliChar">
    <w:name w:val="Ei väliä Char"/>
    <w:qFormat/>
    <w:rPr>
      <w:sz w:val="22"/>
      <w:szCs w:val="22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ajaaninjoukkoliikenne.f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7:00Z</dcterms:created>
  <dc:creator>Rusanen Tiina</dc:creator>
  <dc:description/>
  <cp:keywords/>
  <dc:language>en-US</dc:language>
  <cp:lastModifiedBy>Rusanen Tiina</cp:lastModifiedBy>
  <dcterms:modified xsi:type="dcterms:W3CDTF">2023-06-26T11:56:00Z</dcterms:modified>
  <cp:revision>13</cp:revision>
  <dc:subject>Kajaanin joukkoliikenne</dc:subject>
  <dc:title>Kajaanin joukkoliikenteen yhdistelmäraportti vuosi 2020</dc:title>
</cp:coreProperties>
</file>